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ИТОГОВАЯ     Т А Б Л И ЦА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районной круглогодичной спартакиады среди  обучающихся средних  общеобразовательных  организац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</w:t>
      </w:r>
      <w:r>
        <w:rPr>
          <w:b/>
          <w:color w:val="000000"/>
        </w:rPr>
        <w:t>2017 - 2018 учебный год.</w:t>
      </w:r>
    </w:p>
    <w:tbl>
      <w:tblPr>
        <w:tblW w:w="13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79"/>
        <w:gridCol w:w="506"/>
        <w:gridCol w:w="567"/>
        <w:gridCol w:w="570"/>
        <w:gridCol w:w="567"/>
        <w:gridCol w:w="570"/>
        <w:gridCol w:w="567"/>
        <w:gridCol w:w="570"/>
        <w:gridCol w:w="567"/>
        <w:gridCol w:w="570"/>
        <w:gridCol w:w="567"/>
        <w:gridCol w:w="570"/>
        <w:gridCol w:w="567"/>
        <w:gridCol w:w="708"/>
        <w:gridCol w:w="715"/>
        <w:gridCol w:w="709"/>
        <w:gridCol w:w="717"/>
        <w:gridCol w:w="709"/>
        <w:gridCol w:w="717"/>
      </w:tblGrid>
      <w:tr>
        <w:trPr>
          <w:trHeight w:val="62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ШКОЛ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>Легкоатл.крос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Шахмат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2003-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Мини-футбо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2003-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Баскетбо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Юнош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2000-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Баскетбо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Девуш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2000-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«Мини-футбол в школу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2006-2007 *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«Мини-футбол в школу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2004-2005 *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«Мини-футбол в школу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6"/>
              </w:rPr>
              <w:t>2002-2003 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Волейбо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Юнош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16"/>
              </w:rPr>
              <w:t>2000-2002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убово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 с.Кривоп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Ш №2 с.Кривоп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олыбель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Рощинский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роекуро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Ш №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уп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Зенки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арышки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3F3F3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3F3F3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3F3F3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40"/>
        <w:gridCol w:w="652"/>
        <w:gridCol w:w="505"/>
        <w:gridCol w:w="567"/>
        <w:gridCol w:w="570"/>
        <w:gridCol w:w="567"/>
        <w:gridCol w:w="570"/>
        <w:gridCol w:w="567"/>
        <w:gridCol w:w="540"/>
        <w:gridCol w:w="540"/>
        <w:gridCol w:w="540"/>
        <w:gridCol w:w="540"/>
        <w:gridCol w:w="537"/>
        <w:gridCol w:w="609"/>
        <w:gridCol w:w="645"/>
        <w:gridCol w:w="549"/>
        <w:gridCol w:w="720"/>
        <w:gridCol w:w="587"/>
        <w:gridCol w:w="1080"/>
        <w:gridCol w:w="909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Волейбо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Девуш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000-20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Лыжные гон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Шаш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Плавани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Легкоатл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эстаф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Легка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атлети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>Весеннее первенство по футболу 2003-2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Весеннее первенство по футболу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005-2006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Весеннее первенство по футболу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007-200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Оч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Мест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АЙОННАЯ КРУГЛОГОДИЧНАЯ СПАРТАКИАДА СРЕДИ ОБУЧАЮЩИХСЯ СРЕДНИХ  ОБЩЕОБРАЗОВАТЕЛЬНЫХ   ОРГАНИЗАЦИЙ   </w:t>
      </w:r>
      <w:r>
        <w:rPr>
          <w:b/>
          <w:sz w:val="26"/>
          <w:szCs w:val="26"/>
        </w:rPr>
        <w:t xml:space="preserve"> 2017-2018 учебный год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партакиада обучающихся   Чаплыгинского муниципального района проводилась с целью привлечения обучающихся к регулярным занятиям физической культурой и спортом; популяризация физической культуры и спорта, как средства укрепления здоровья обучающихся  и подготовки их к труду и защите Отечества , повышение качества физкультурно-спортивной работы во внеурочное время и подготовки обучающихся к сдаче нормативов ВФ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тов к труду и оборон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щее руководство проведением районных соревнований осуществлял Отдел образования Чаплыгинского муниципального района. Ответственность за подготовку мест соревнований, медицинское обслуживание, соблюдение техники безопасности, непосредственное проведение соревнований возлагалось 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ско – юношескую спортивную школу и главную судейскую коллег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рограмму спартакиады были включены 13 видов программы для общеобразовательных школ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андные места в комплексном зачете определялись по наибольшей сумме очков, набранных командами в 13 видах программы районной спартакиады по таблице очков (приложение №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партакиаде приняло участие 12 общеобразовательных школ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с привлечением обучающихся из филиалов).</w:t>
      </w:r>
    </w:p>
    <w:p>
      <w:pPr>
        <w:pStyle w:val="Normal"/>
        <w:rPr/>
      </w:pPr>
      <w:r>
        <w:rPr>
          <w:sz w:val="26"/>
          <w:szCs w:val="26"/>
        </w:rPr>
        <w:t>Всего приняло участие в спартакиаде 1589 чел. (1129 юношей и 460 девушек).</w:t>
      </w:r>
    </w:p>
    <w:p>
      <w:pPr>
        <w:pStyle w:val="Normal"/>
        <w:rPr/>
      </w:pPr>
      <w:r>
        <w:rPr>
          <w:sz w:val="26"/>
          <w:szCs w:val="26"/>
        </w:rPr>
        <w:t>В общекомандном зачёте среди общеобразовательных школ района места распределились следующим образ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МАНДА- ПОБЕДИТЕЛЬ И КОМАНДЫ- ПРИЗЕРЫ РАЙОННОЙ КРУГЛОГОДИЧНОЙ СПАРТАКИАДЫ  ОБУЧАЮЩИХСЯ В 2017-2018 уч.г.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место – МБОУ СШ №2 с. Кривополянье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ителя ФК – Зубков Г.Н., Щуров А.И.).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место -    Легкоатлетический кросс (осенний),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color w:val="000000"/>
          <w:sz w:val="28"/>
          <w:szCs w:val="28"/>
        </w:rPr>
        <w:tab/>
        <w:t xml:space="preserve">   Баскетбол  - девушки 2000 – 2002 г.р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color w:val="000000"/>
          <w:sz w:val="28"/>
          <w:szCs w:val="28"/>
        </w:rPr>
        <w:tab/>
        <w:t xml:space="preserve">   Волейбол – девушки  2000 – 2002 г.р.</w:t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Шашки </w:t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Легкоатлетическая эстафета </w:t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color w:val="000000"/>
          <w:sz w:val="28"/>
          <w:szCs w:val="28"/>
        </w:rPr>
        <w:tab/>
        <w:t xml:space="preserve">   2 место- Шахматы – 2003 – 2005 г.р.</w:t>
      </w:r>
    </w:p>
    <w:p>
      <w:pPr>
        <w:pStyle w:val="Normal"/>
        <w:tabs>
          <w:tab w:val="clear" w:pos="708"/>
          <w:tab w:val="left" w:pos="2412" w:leader="none"/>
          <w:tab w:val="left" w:pos="2445" w:leader="none"/>
        </w:tabs>
        <w:rPr/>
      </w:pPr>
      <w:r>
        <w:rPr>
          <w:color w:val="000000"/>
          <w:sz w:val="28"/>
          <w:szCs w:val="28"/>
        </w:rPr>
        <w:tab/>
        <w:tab/>
        <w:t xml:space="preserve">Лыжные гонки </w:t>
      </w:r>
    </w:p>
    <w:p>
      <w:pPr>
        <w:pStyle w:val="Normal"/>
        <w:tabs>
          <w:tab w:val="clear" w:pos="708"/>
          <w:tab w:val="left" w:pos="24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3 место – Весеннее первенство по футболу 2007 – 2008 г.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место -  МБОУ  СОШ №1 с. Кривополянь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учитель ФК - Ларин А.А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1 место -  Волейбол – юноши 2000 – 2002 г.р.</w:t>
      </w:r>
    </w:p>
    <w:p>
      <w:pPr>
        <w:pStyle w:val="Normal"/>
        <w:tabs>
          <w:tab w:val="clear" w:pos="708"/>
          <w:tab w:val="left" w:pos="1500" w:leader="none"/>
          <w:tab w:val="left" w:pos="15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5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2 место - </w:t>
      </w:r>
      <w:r>
        <w:rPr>
          <w:sz w:val="28"/>
          <w:szCs w:val="28"/>
        </w:rPr>
        <w:t>Легкоатлетический кросс (осенний)</w:t>
      </w:r>
    </w:p>
    <w:p>
      <w:pPr>
        <w:pStyle w:val="Normal"/>
        <w:tabs>
          <w:tab w:val="clear" w:pos="708"/>
          <w:tab w:val="left" w:pos="2448" w:leader="none"/>
          <w:tab w:val="left" w:pos="2520" w:leader="none"/>
        </w:tabs>
        <w:rPr/>
      </w:pPr>
      <w:r>
        <w:rPr>
          <w:color w:val="000000"/>
          <w:sz w:val="28"/>
          <w:szCs w:val="28"/>
        </w:rPr>
        <w:tab/>
        <w:t xml:space="preserve"> </w:t>
        <w:tab/>
        <w:t xml:space="preserve">Шашки 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егкая атлет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3 место –Баскетбол – юноши – 2000 – 2002 г.р.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аскетбол  - девушки 2000 – 2002 г.р.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лейбол – девушки  2000 – 2002 г.р.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лавание 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сеннее первенство по футболу 2003 – 2004 г.р.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ые соревнования не вошедшие в зачет </w:t>
      </w:r>
    </w:p>
    <w:p>
      <w:pPr>
        <w:pStyle w:val="Normal"/>
        <w:tabs>
          <w:tab w:val="clear" w:pos="708"/>
          <w:tab w:val="left" w:pos="27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Мини – футбол в школу – 2004 – 2005 г.р.</w:t>
      </w:r>
    </w:p>
    <w:p>
      <w:pPr>
        <w:pStyle w:val="Normal"/>
        <w:tabs>
          <w:tab w:val="clear" w:pos="708"/>
          <w:tab w:val="left" w:pos="27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 место – МБОУ  СОШ №2 г. Чаплыгина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учителя ФК-  Кичатов С.Т., Пожидаев В.В., Зубков В.П.)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 место – Шахматы 2003 – 2005 г.р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color w:val="000000"/>
          <w:sz w:val="28"/>
          <w:szCs w:val="28"/>
        </w:rPr>
        <w:tab/>
        <w:t xml:space="preserve"> Баскетбол – юноши – 2000 – 2002 г.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color w:val="000000"/>
          <w:sz w:val="28"/>
          <w:szCs w:val="28"/>
        </w:rPr>
        <w:tab/>
        <w:t>2 место –«Мини – футбол» - 2003 – 2005 г.р.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лавание 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Легкоатлетическая эстафета 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сеннее первенство по футболу 2003 – 2004 г.р.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сеннее первенство по футболу 2007 – 2008/ г.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color w:val="000000"/>
          <w:sz w:val="28"/>
          <w:szCs w:val="28"/>
        </w:rPr>
        <w:tab/>
        <w:t xml:space="preserve">3 место - Весеннее первенство по футболу 2005 – 2006 г.р. </w:t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ые соревнования не вошедшие в зачет </w:t>
      </w:r>
    </w:p>
    <w:p>
      <w:pPr>
        <w:pStyle w:val="Normal"/>
        <w:tabs>
          <w:tab w:val="clear" w:pos="708"/>
          <w:tab w:val="left" w:pos="27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- Мини – футбол в школу – 2004 – 2005 г.р.</w:t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езидентские состяз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ЗДРАВЛЯЕМ КОМАНДУ- ПОБЕДИТЕЛЯ И КОМАНДЫ – ПРИЗЕРОВ !!!!                                                                     ЖЕЛАЕМ ДАЛЬНЕЙШИХ СПОРТИВНЫХ УСПЕХОВ !!!!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21:00Z</dcterms:created>
  <dc:creator>User</dc:creator>
  <dc:description/>
  <cp:keywords/>
  <dc:language>en-US</dc:language>
  <cp:lastModifiedBy>User</cp:lastModifiedBy>
  <dcterms:modified xsi:type="dcterms:W3CDTF">2021-11-16T10:48:00Z</dcterms:modified>
  <cp:revision>10</cp:revision>
  <dc:subject/>
  <dc:title/>
</cp:coreProperties>
</file>