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36 от 01.03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 муниципального этапа Всероссийской заочн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альтернатива пагубным привычк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Муниципальный этап Всероссийской заочной 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изическая культура и спорт – альтернатива пагубным привычка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Акция) проводится в соответст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ей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, утвержденной на заседании Коллегии Минпросвещения  России протоколом  от 24 декабря 2018 г. №ПК-1в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 Плана мероприятий по реализации Концепции преподавания учебного предмета «Физическая культура» на 2019-2024 годы, утвержденного Приказом Минпросвещения России от 25 ноября 2019 г. №63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 18 Перечня мероприятий Межотраслевой программы развития школьного спорта до 2024 года, утвержденной приказом Минспорта России Минпросвещения России от 17 февраля 2021 г. №86/5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ми 42 и 52 плана основных мероприятий, проводимых в рамках Десятилетия детства, на период до 2027 года, утвержденного распоряжением Правительства Российской Федерации от 23 января 2021 г. №122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Целью Акции является формирование навыков здорового образа жизни у детей, подростков и молодежи через активное использование ценностей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Основные задачи 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детей, подростков и молодежи навыков здорового образа жизни и мотивации к физическому совершенствованию через регулярные заняти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пособностей и талантов у детей, подростков и молодежи, содействие в их самоопределении и профессиональной ориентации через приобщение к исследовательской и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и предупреждение правонарушений, антиобщественного, девиантного поведения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олодежного волонтерского движения, поддержка общественных инициатив и проектов по пропаганде здорового образа жизни в обще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антидопингового мировоззрения и правомерного поведения обучающихся на физкультурно-спортивны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 повышении уровня профессионального мастерства педагогических работников посредством использования современных цифровых технологий в образова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лучших образовательных организаций, осуществляющих физкультурно-оздоровительную и социально-педагогическую деятельность по профилактике пагубных привы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щее руководство подготовкой и проведением Акции в Липецкой области осуществляет управление образования и науки Липец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епосредственное проведение Акции осуществляет Государственное бюджетное учреждение дополнительного образования «Спортивно-туристский центр Липецкой области» (далее ГБУ ДО «СТЦ ЛО»), который формирует для оценки конкурсных материалов Конкурсную комиссию (далее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ведение муниципального этапа Акции осуществляет МБУ ИМЦ администрации Чаплыг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проводится в четыре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 этап (школьный)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1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 марта 2022 г. (проводится в образовательных организация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этап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 28 марта до 15 мая 2022 г. (проводится в муниципальных образованиях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эта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егиональны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 16 мая по 3 июня 2022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проводится с 13 июня по 17 июл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рганизаторы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Общее руководство  организацией и проведением Акции осуществляет управление образования и науки Липец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 (школьного) этапа Акции возлагается на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ие II (муниципального) этапа Акции возлагается на МБУ ИМЦ администрации Чаплыгин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. Непосредственное проведение III (регионального) этапа Акции возлагае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ДО «Спортивно-туристский  центр Липец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5. Провед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сероссийског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осуществляет ФГБУ «ФЦОМОФ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частни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inherit;Times New Roman"/>
          <w:spacing w:val="3"/>
          <w:sz w:val="27"/>
          <w:szCs w:val="27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4.1. В Акции могут принимать участие все участники образовательных отношений: педагогические работники, обучающиеся и их родители/ законные представители (индивидуально или в команде) имеющие отношение к тому или иному типу учреждений (дошкольных образовательных организаций, общеобразовательных организаций, общеобразовательных школ-интернатов, организаций дополнительного образования</w:t>
      </w:r>
      <w:r>
        <w:rPr>
          <w:rFonts w:eastAsia="Times New Roman" w:cs="inherit;Times New Roman" w:ascii="inherit;Times New Roman" w:hAnsi="inherit;Times New Roman"/>
          <w:spacing w:val="3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Допускается предста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более од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ного материала в каждой номинации от одного автора или группы автор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ей школьного эт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К участию в каждой номинации во всероссийском этапе Акции от субъекта Российской Федерации допуск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более од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ного материала образовательной организаци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ителя муниципального и региональ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астник 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ает самостоятельно в сети Интернет на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outub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еоролик (выключенный режим комментариев), отражающий цели и задачи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тветственность за содержание, размещение и достоверность информации, представленной в видеоролике, возлагается на руководител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я в сети конкурсные материалы, участники тем самым разрешают использовать представленные материалы в целях пропаганды здорового образа жизни посредством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не несут ответственность за нарушение участниками Акции авторских прав при использовании чуж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рядок и 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гламент проведения А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Акция проводится в заочной форме. Конкурсные материалы принимаются только в электронном виде и включают в себ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проведении Акции (школьный этап)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на участие в Акции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деоролик, отражающий цели и задачи Акции по одной из 7 номинац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ю не более 8 минут, с разрешением не менее 640х4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й номинации видеоролик должен содержать представление (не более 1 минуты): название номинации, субъект Российской Федерации; наименование образовательной организации, адрес, телефон, электронный адрес; фамилия, имя, отчество, должность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Конкурсные материалы и информацию о проведении Акции направлять до 15 мая 2022 г. на эл.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hikhorev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теме письма указать название Акции, номинацию, образовательную организац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материалы, поступившие позж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по проведению Акции: 89205311505, Жихорева Наталия Александ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Номинации и требования к конкурсному материа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Конкурсные материалы оцениваются по бальной системе,  в соответствии с Критериями оценивания конкурсных работ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Акция проводится по семи номин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держание видеоматериала для каждой номин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вание номинации, субъект Российской Федерации; наименование образовательной организации, адрес, телефон, электронный адрес; фамилия, имя, отчество, должность авторов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е более 1 минуты), сам ролик не более 8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8"/>
          <w:szCs w:val="28"/>
        </w:rPr>
        <w:t>Номинация № 1</w:t>
      </w:r>
      <w:r>
        <w:rPr>
          <w:rFonts w:eastAsia="Times New Roman" w:cs="Times New Roman" w:ascii="Times New Roman" w:hAnsi="Times New Roman"/>
          <w:b/>
          <w:bCs/>
          <w:iCs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</w:rPr>
        <w:t>«Физкультурно-оздоровительные технологи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3"/>
          <w:sz w:val="28"/>
          <w:szCs w:val="28"/>
          <w:u w:val="single"/>
        </w:rPr>
        <w:t>Участники Акции</w:t>
      </w:r>
      <w:r>
        <w:rPr>
          <w:rFonts w:eastAsia="Times New Roman" w:cs="Times New Roman" w:ascii="Times New Roman" w:hAnsi="Times New Roman"/>
          <w:b/>
          <w:bCs/>
          <w:iCs/>
          <w:spacing w:val="3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образовательные организации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3"/>
          <w:sz w:val="28"/>
          <w:szCs w:val="28"/>
          <w:u w:val="single"/>
        </w:rPr>
        <w:t>Содержание видеоматериала</w:t>
      </w:r>
      <w:r>
        <w:rPr>
          <w:rFonts w:eastAsia="Times New Roman" w:cs="Times New Roman" w:ascii="Times New Roman" w:hAnsi="Times New Roman"/>
          <w:b/>
          <w:bCs/>
          <w:iCs/>
          <w:spacing w:val="3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bCs/>
          <w:iCs/>
          <w:spacing w:val="3"/>
          <w:sz w:val="28"/>
          <w:szCs w:val="28"/>
        </w:rPr>
        <w:t>видеоролик с кратким описанием процесса</w:t>
      </w:r>
      <w:r>
        <w:rPr>
          <w:rFonts w:eastAsia="Times New Roman" w:cs="Times New Roman" w:ascii="Times New Roman" w:hAnsi="Times New Roman"/>
          <w:b/>
          <w:bCs/>
          <w:iCs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3"/>
          <w:sz w:val="28"/>
          <w:szCs w:val="28"/>
        </w:rPr>
        <w:t>организации и проведения физкультурно-оздоровительной деятельности (документация, атрибутика и т.п.), соответствующей разработанной участниками Акции программе, включающий разнообразие форм и технологий физкультурно-оздоровительной деятельности; анализ мониторинга физической подготовленности (за последние 3 год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8"/>
          <w:szCs w:val="28"/>
        </w:rPr>
        <w:t>Номинация № 2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</w:rPr>
        <w:t>«Творим добро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u w:val="single"/>
        </w:rPr>
        <w:t>Участники Акции</w:t>
      </w:r>
      <w:r>
        <w:rPr>
          <w:rFonts w:eastAsia="Times New Roman" w:cs="Times New Roman" w:ascii="Times New Roman" w:hAnsi="Times New Roman"/>
          <w:iCs/>
          <w:spacing w:val="3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обучающиеся образовательной организации, родители (законные представители) обучающихся образовательных организаци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3"/>
          <w:sz w:val="28"/>
          <w:szCs w:val="28"/>
          <w:u w:val="single"/>
        </w:rPr>
        <w:t>Содержание видеоматериала</w:t>
      </w:r>
      <w:r>
        <w:rPr>
          <w:rFonts w:eastAsia="Times New Roman" w:cs="Times New Roman" w:ascii="Times New Roman" w:hAnsi="Times New Roman"/>
          <w:b/>
          <w:bCs/>
          <w:iCs/>
          <w:spacing w:val="3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  видеоролик с кратким описанием процесса участия в социально значимых мероприятиях по профилактике вредных привычек  (потребление алкоголя, табакокурения) в детско-юношеской среде: организация и проведение акций, мероприятий, тематических выступлений, тренингов, конкурсов; пропаганда волонтерской и добровольческой деятельности через личный прим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Номинация № 3 </w:t>
      </w: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</w:rPr>
        <w:t>«Спортивный репортаж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3"/>
          <w:sz w:val="28"/>
          <w:szCs w:val="28"/>
          <w:u w:val="single"/>
        </w:rPr>
        <w:t>Участники</w:t>
      </w:r>
      <w:r>
        <w:rPr>
          <w:rFonts w:eastAsia="Times New Roman" w:cs="Times New Roman" w:ascii="Times New Roman" w:hAnsi="Times New Roman"/>
          <w:bCs/>
          <w:iCs/>
          <w:spacing w:val="3"/>
          <w:sz w:val="28"/>
          <w:szCs w:val="28"/>
        </w:rPr>
        <w:t xml:space="preserve"> Акции: 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обучающиеся образовательной организации (количество участников – не более двух обучающихся)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3"/>
          <w:sz w:val="28"/>
          <w:szCs w:val="28"/>
          <w:u w:val="single"/>
        </w:rPr>
        <w:t>Содержание видеоматериала</w:t>
      </w:r>
      <w:r>
        <w:rPr>
          <w:rFonts w:eastAsia="Times New Roman" w:cs="Times New Roman" w:ascii="Times New Roman" w:hAnsi="Times New Roman"/>
          <w:b/>
          <w:bCs/>
          <w:iCs/>
          <w:spacing w:val="3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pacing w:val="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видеоролик с освещением событий спортивного мероприятия образовательной организации, города, поселка, района и т.д. Репортаж должен сопровождаться фото и/или видеоматериалами, выбранными по усмотрению автора. Репортажи без иллюстраций, сделанных самим участником, рассматриваться Комиссией не буд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8"/>
          <w:szCs w:val="28"/>
        </w:rPr>
        <w:t>Номинация № 4 «Мой любимый вид спорт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u w:val="single"/>
        </w:rPr>
        <w:t>Участники Ак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обучающиеся образовательной организации (количество участников – не более одного обучающего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</w:rPr>
        <w:t>Содержание видеоматериала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видеоролик с кратким описанием избранного вида спорта, демонстрацией своих уникальных способностей и достижений, фрагментом мероприятия, способствующего популяризации данного вида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8"/>
          <w:szCs w:val="28"/>
        </w:rPr>
        <w:t>Номинация № 5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</w:rPr>
        <w:t>«Я выбираю спор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u w:val="single"/>
        </w:rPr>
        <w:t>Участники Акции</w:t>
      </w:r>
      <w:r>
        <w:rPr>
          <w:rFonts w:eastAsia="Times New Roman" w:cs="Times New Roman" w:ascii="Times New Roman" w:hAnsi="Times New Roman"/>
          <w:iCs/>
          <w:spacing w:val="3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iCs/>
          <w:spacing w:val="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pacing w:val="3"/>
          <w:sz w:val="28"/>
          <w:szCs w:val="28"/>
        </w:rPr>
        <w:t>дети-инвалиды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3"/>
          <w:sz w:val="28"/>
          <w:szCs w:val="28"/>
          <w:u w:val="single"/>
        </w:rPr>
        <w:t>Содержание видеоматериала</w:t>
      </w:r>
      <w:r>
        <w:rPr>
          <w:rFonts w:eastAsia="Times New Roman" w:cs="Times New Roman" w:ascii="Times New Roman" w:hAnsi="Times New Roman"/>
          <w:b/>
          <w:bCs/>
          <w:iCs/>
          <w:spacing w:val="3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bCs/>
          <w:iCs/>
          <w:spacing w:val="3"/>
          <w:sz w:val="28"/>
          <w:szCs w:val="28"/>
        </w:rPr>
        <w:t>видеоролик с</w:t>
      </w:r>
      <w:r>
        <w:rPr>
          <w:rFonts w:eastAsia="Times New Roman" w:cs="Times New Roman" w:ascii="Times New Roman" w:hAnsi="Times New Roman"/>
          <w:b/>
          <w:bCs/>
          <w:iCs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ратким описанием избранного вида спорта; демонстрация своих уникальных способностей и достижений; фрагмент мероприятия способствующего популяризации данного вида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8"/>
          <w:szCs w:val="28"/>
        </w:rPr>
        <w:t>Номинация № 6 «Спорт без барьеров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u w:val="single"/>
        </w:rPr>
        <w:t>Участники Ак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: школы-интерн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</w:rPr>
        <w:t>Содержание видеоматериала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видеоролик с кратким описанием процесса организации и проведения физкультурно-оздоровительной деятельности (документация, атрибутика и т.п.), включающий разнообразие форм и технологий физкультурно-оздоров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8"/>
          <w:szCs w:val="28"/>
        </w:rPr>
        <w:t>Номинация № 7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</w:rPr>
        <w:t>«Новые возможности физической культуры и спор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3"/>
          <w:sz w:val="28"/>
          <w:szCs w:val="28"/>
          <w:u w:val="single"/>
        </w:rPr>
        <w:t>Участники Ак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 учителя физической культуры,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инструкторы по физической культуре, педагоги дополнительного образования, тренеры-преподава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3"/>
          <w:sz w:val="28"/>
          <w:szCs w:val="28"/>
          <w:u w:val="single"/>
        </w:rPr>
        <w:t>Содержание видеоматериала</w:t>
      </w:r>
      <w:r>
        <w:rPr>
          <w:rFonts w:eastAsia="Times New Roman" w:cs="Times New Roman" w:ascii="Times New Roman" w:hAnsi="Times New Roman"/>
          <w:b/>
          <w:bCs/>
          <w:iCs/>
          <w:spacing w:val="3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Cs/>
          <w:spacing w:val="3"/>
          <w:sz w:val="28"/>
          <w:szCs w:val="28"/>
        </w:rPr>
        <w:t> видеоролик с кратким описанием процесса организации и проведения физкультурно-оздоровительной деятельности с примене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Награждение 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й номинации определяется 1 победитель и 3 приз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и являются участники, набравшие 90-100% от максимального количества баллов. Призеры – участники, набравшие 70-89% от максимального количества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енстве баллов предпочтение отдается конкурсной работе, набравшей наибольшее количество баллов по критериям оценивания 1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награждаются грамотами комитета по образованию администрации Чаплыгинского муниципального района Липец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36 от 01.03.2022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районной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ведению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ой заочной акции «Физическая культура и спорт – альтернатива пагубным привычкам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ентьева Светлана 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комитета по образованию администрации Чаплыг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шакова Ирина 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ганов Геннадий Викто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-эксперт комитета по образованию администрации Чаплыг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ректор МБУ ДО ДЮС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хорева Натал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тодист по воспитательной работе МБУ ИМЦ администрации Чаплыг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сных Оксана Анатол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директор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МБУ ДО ФОК "Лазурный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41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муниципального эта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российской заочной а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изическая культура и спорт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ьтернатива пагубным привычка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проведении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изическая культура и спорт – альтернатива пагубным привычка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бразовательной организации </w:t>
        <w:softHyphen/>
        <w:softHyphen/>
        <w:softHyphen/>
        <w:softHyphen/>
        <w:softHyphen/>
        <w:softHyphen/>
        <w:softHyphen/>
        <w:softHyphen/>
        <w:softHyphen/>
        <w:t xml:space="preserve">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проведения Акции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47"/>
        <w:gridCol w:w="3031"/>
        <w:gridCol w:w="2015"/>
      </w:tblGrid>
      <w:tr>
        <w:trPr>
          <w:trHeight w:val="7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Акции</w:t>
            </w:r>
          </w:p>
        </w:tc>
      </w:tr>
      <w:tr>
        <w:trPr>
          <w:trHeight w:val="3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ей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З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</w:t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Форму приложения изменять нельз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муниципального эта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российской заочной а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изическая культура и спорт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ьтернатива пагубным привычка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о Всероссийской заочной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изическая культура и спорт – альтернатива пагубным привычк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 (№, на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организация (ПО УСТА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 дл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 дл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сылка на видеоролик в ресурс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сведений, указанных в заявке, подтвержда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</w:t>
      </w:r>
    </w:p>
    <w:p>
      <w:pPr>
        <w:pStyle w:val="Normal"/>
        <w:spacing w:before="0" w:after="0"/>
        <w:rPr/>
      </w:pPr>
      <w:r>
        <w:rPr/>
        <w:t>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2022 год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явка заверяется печатью и подписью руководителя образовательной организации!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ведении муниципального эта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российской заочной ак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Физическая культура и спорт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ьтернатива пагубным привычка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ивания конкурсных работ Всероссийской заочной акции «Физическая культура и спорт – альтернатива пагубным привыч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4"/>
          <w:szCs w:val="24"/>
          <w:lang w:eastAsia="ru-RU"/>
        </w:rPr>
        <w:t>Номинация № 1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ru-RU"/>
        </w:rPr>
        <w:t>«Физкультурно-оздоровительные технолог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64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не соответствует стандартам оформления, плохо просматривается структура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абота соответствует стандартам оформления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оформлена оригинально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не соответствует номинации Акции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цель и задачи раскрыты частично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цель и задачи раскрыты полностью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аскры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тема конкурсной работы не раскрыта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ма конкурсной работы раскрыта частично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ма конкурсной работы раскрыта полностью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изкультурно – оздоровительных технологий в учебно-воспитательном процесс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ограмма реализации физкультурно-оздоровительной деятельности в образовательной организации отсутствует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 образовательной организации программа реализации физкультурно-оздоровительной деятельности имеется, но мероприятия в рамках этой программы не представлены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едставлена программа реализации оздоровительной деятельности образовательной организации и мероприятия в рамках этой программы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еализации физкультурно - оздоровительных технолог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правления реализации физкультурно-оздоровительных технологий не представлены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аправления реализации физкультурно-оздоровительных технологий представлены, но не раскрыты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аправления реализации физкультурно-оздоровительных технологий представлены и раскрыты полностью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использования физкультурно – оздоровительных технологий в учебно-воспитательном процесс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мониторинг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физической подготовленности обучающихся за последние 3 года отсутствует</w:t>
            </w:r>
          </w:p>
        </w:tc>
      </w:tr>
      <w:tr>
        <w:trPr>
          <w:trHeight w:val="9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равнительный анализ мониторинга уровня физической подготовленности обучающихся за последние 3 года представлен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о результатам сравнительного анализа мониторинга уровня физической подготовленности обучающихся за последние 3 года сделаны выводы и скорректирован план работы на следующий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-во 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4"/>
          <w:szCs w:val="24"/>
        </w:rPr>
        <w:t>Номинация № 2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</w:rPr>
        <w:t>«Твори добр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3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не соответствует стандартам оформления, плохо просматривается структура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оответствует стандартам оформления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оформлена оригинально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не соответствует номинации Акции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цель и задачи раскрыты частично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 и задачи раскрыты полностью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аскры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тема конкурсной работы не раскрыта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 конкурсной работы раскрыта частично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онкурсной работы раскрыта полностью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рганизация и участие в добровольческих акциях и мероприятиях не представлены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и участие в добровольческих акциях и мероприятиях представлены частично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и участие в добровольческих акциях и мероприятиях представлено, раскрыто и соответствует целям и задачам Акции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4"/>
          <w:szCs w:val="24"/>
        </w:rPr>
        <w:t>Номинация № 3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</w:rPr>
        <w:t>«Спортивный репортаж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3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не соответствует стандартам оформления, плохо просматривается структура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оответствует стандартам оформления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оформлена оригинально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не соответствует номинации Акции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цель и задачи раскрыты частично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раскрыты полностью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аскрытия сюже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тема репортажа не соответствует тематике конкурса  и не раскрыта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 репортажа соответствует тематике конкурса и раскрыта частично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 репортажа соответствует тематике конкурса и раскрыта полностью</w:t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роприятия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одуктивность, разнообразие методов и приемов проведения репортажа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четание коллективной, групповой и индивидуальной работы обучающихся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 критерии оценивания номинации № 3 «Спортивный репортаж» «Содержание мероприятия», в номинации № 7 «Новые возможности физической культуры и спорта» все оценки на усмотрение членов Комиссии могут суммиров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4"/>
          <w:szCs w:val="24"/>
        </w:rPr>
        <w:t>Номинация № 4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</w:rPr>
        <w:t>«Мой любимый вид спорта»</w:t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</w:rPr>
        <w:t>Номинация № 5 «Я выбираю спор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3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не соответствует стандартам оформления, плохо просматривается структура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оответствует стандартам оформления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оформлена оригинально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не соответствует номинации Акции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цель и задачи раскрыты частично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 и задачи раскрыты полностью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аскры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тема конкурсной работы не раскрыта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онкурсной работы раскрыта частично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 конкурсной работы раскрыта полностью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ктуальность выбранной темы отсутствует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ктуальность работы соответствует целям и задачам Акции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ктуальность соответствует целям и задачам работы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в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раткое описание избранного вида спорта не представлено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ое описание избранного вида спорта представлено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ткое описание избранного вида спорта представлено в оригинальной форме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фрагмент мероприятия не представлен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рагмент мероприятия представлен, но не отражает цель и задачи Акции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рагмент мероприятия представлен и отражает цель и задачи Акции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Номинация № 6 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</w:rPr>
        <w:t>«Спорт без барьер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3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не соответствует стандартам оформления, плохо просматривается структура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оответствует стандартам оформления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оформлена оригинально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не соответствует номинации Акции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цель и задачи раскрыты частично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 и задачи раскрыты полностью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аскры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тема конкурсной работы не раскрыта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 конкурсной работы раскрыта частично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 конкурсной работы раскрыта полностью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ктуальность выбранной темы отсутствует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ктуальность работы соответствует целям и задачам Акции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ктуальность соответствует целям и задачам работы</w:t>
            </w:r>
          </w:p>
        </w:tc>
      </w:tr>
      <w:tr>
        <w:trPr>
          <w:trHeight w:val="6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изкультурно – оздоровительных технологий для обучающихся с особыми образовательными потребностями в учебно-воспитательном процесс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ограмма реализации физкультурно-оздоровительной деятельности в образовательной организации отсутствует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разовательной организации программа реализации физкультурно-оздоровительной деятельности имеется, но мероприятия в рамках этой программы не представлены</w:t>
            </w:r>
          </w:p>
        </w:tc>
      </w:tr>
      <w:tr>
        <w:trPr>
          <w:trHeight w:val="1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едставлена программа реализации оздоровительной деятельности образовательной организации и мероприятия в рамках этой программы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pacing w:val="3"/>
          <w:sz w:val="24"/>
          <w:szCs w:val="24"/>
        </w:rPr>
        <w:t>Номинация № 7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</w:rPr>
        <w:t>«Новые возможности физической культуры и спор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3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не соответствует стандартам оформления, плохо просматривается структура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абота соответствует стандартам оформления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оформлена оригинально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 не соответствует номинации Акции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цель и задачи раскрыты частично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цель и задачи раскрыты полностью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аскры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тема конкурсной работы не раскрыта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ма конкурсной работы раскрыта частично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ма конкурсной работы раскрыта полностью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ктуальность выбранной темы отсутствует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ктуальность работы соответствует целям и задачам Акции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ктуальность соответствует целям и задачам работы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приме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хнолог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даптация уже имеющихся в педагогической практике технологий к условиям конкретной образовательной организации, класса, группы детей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вторская разрабо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хнологий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роприятия*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одуктивность, разнообразие методов и приемов проведения мероприятия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четание коллективной, групповой и индивидуальной работы обучающихся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целенаправленность, научность, соответствие воспитательным задачам, связь с современностью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51" w:before="0" w:after="0"/>
      <w:ind w:hanging="66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42" w:before="0" w:after="0"/>
      <w:ind w:hanging="520"/>
      <w:jc w:val="both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6" w:before="0" w:after="0"/>
      <w:jc w:val="both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mailto:zhikhorevan@list.ru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8:00Z</dcterms:created>
  <dc:creator>sokol</dc:creator>
  <dc:description/>
  <cp:keywords/>
  <dc:language>en-US</dc:language>
  <cp:lastModifiedBy>user</cp:lastModifiedBy>
  <cp:lastPrinted>2021-03-02T12:23:00Z</cp:lastPrinted>
  <dcterms:modified xsi:type="dcterms:W3CDTF">2022-03-05T06:43:00Z</dcterms:modified>
  <cp:revision>87</cp:revision>
  <dc:subject/>
  <dc:title/>
</cp:coreProperties>
</file>