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20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проведении муниципального этапа</w:t>
      </w:r>
    </w:p>
    <w:p>
      <w:pPr>
        <w:pStyle w:val="Normal"/>
        <w:jc w:val="right"/>
        <w:rPr/>
      </w:pPr>
      <w:r>
        <w:rPr/>
        <w:t xml:space="preserve">Всероссийских спортивных игр </w:t>
      </w:r>
    </w:p>
    <w:p>
      <w:pPr>
        <w:pStyle w:val="Normal"/>
        <w:jc w:val="right"/>
        <w:rPr>
          <w:sz w:val="28"/>
          <w:szCs w:val="28"/>
        </w:rPr>
      </w:pPr>
      <w:r>
        <w:rPr/>
        <w:t>школьных спортивных клубов»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 проведении муниципального эта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их спортивных игр</w:t>
      </w:r>
    </w:p>
    <w:p>
      <w:pPr>
        <w:pStyle w:val="Normal"/>
        <w:tabs>
          <w:tab w:val="clear" w:pos="708"/>
          <w:tab w:val="left" w:pos="3036" w:leader="none"/>
          <w:tab w:val="righ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ых спортивных клубов</w:t>
      </w:r>
    </w:p>
    <w:p>
      <w:pPr>
        <w:pStyle w:val="Normal"/>
        <w:tabs>
          <w:tab w:val="clear" w:pos="708"/>
          <w:tab w:val="left" w:pos="3036" w:leader="none"/>
          <w:tab w:val="righ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6" w:leader="none"/>
          <w:tab w:val="right" w:pos="9356" w:leader="none"/>
        </w:tabs>
        <w:rPr/>
      </w:pPr>
      <w:r>
        <w:rPr/>
        <w:tab/>
        <w:t xml:space="preserve">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345" w:leader="none"/>
          <w:tab w:val="center" w:pos="5397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БЩИЕ ПОЛОЖЕНИЯ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российские спортивные игры школьных спортивных клубов 2021-2022 учебного года (далее - игры ШСК) проводятся во исполнение п. 3.2. Поручения Правительства Российской Федерации от 10 декабря 2014 г.        № АД-П12-197пр. о развитии сети школьных спортивных клубов; Указа Президента Российской Федерации от 29 мая 2017 г. № 240 «Об объявлении в Российской Федерации Десятилетия детства»; пп. 24, 25, 26 Перечня мероприятий Межотраслевой программы развития школьного спорта до 2024 года, утвержденной приказом Минспорта России и Минпросвещения России от 17 февраля 2021 г. № 86/59; п. 41, 52 Плана основных мероприятий, проводимых в рамках Десятилетия детства, на период до 2027 года от 23 января 2021 г.  № 122-р и в рамках реализации федерального проекта «Спорт-норма жизни».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ведения игр ШСК является укрепление здоровья, вовлечение обучающихся в систематические занятия физической культурой и спортом, пропаганда здорового образа жизни, гражданское и патриотическое воспитание, выявление талантливых детей. </w:t>
      </w:r>
    </w:p>
    <w:p>
      <w:pPr>
        <w:pStyle w:val="Normal"/>
        <w:shd w:fill="FFFFFF" w:val="clear"/>
        <w:ind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игр ШСК: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лучших команд школьных спортивных клубов общеобразовательных организаций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соревновательного опыта обучающимися по различным видам спорта и повышение спортивного мастерства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2552" w:leader="none"/>
        </w:tabs>
        <w:ind w:left="0" w:right="3" w:firstLine="709"/>
        <w:jc w:val="both"/>
        <w:rPr/>
      </w:pPr>
      <w:r>
        <w:rPr>
          <w:color w:val="000000"/>
          <w:sz w:val="28"/>
          <w:szCs w:val="28"/>
        </w:rPr>
        <w:t>воспитание у обучающихся общечеловеческих социально-значимых ценностей – чувства патриотизма, развитие гражданственности, приобщение к истории своей страны, ее культур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2552" w:leader="none"/>
        </w:tabs>
        <w:ind w:left="0" w:right="3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ширение сети школьных спортивных клубов в Липецкой област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2552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се мероприятия в рамках Игр ШСК проводятся с соблюдением санитарно-эпидемических правил СП 3.1/2.4.3598-20, утвержденных Постановлением Главного государственного санитарного врача РФ от 30.06.2020 № 16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И СРОКИ ПРОВЕДЕНИЯ</w:t>
      </w:r>
    </w:p>
    <w:p>
      <w:pPr>
        <w:pStyle w:val="Style13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йонные Игры ШСК проводятся в два этапа:  </w:t>
      </w:r>
    </w:p>
    <w:p>
      <w:pPr>
        <w:pStyle w:val="Style13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п (школьный) – проводится в общеобразовательных организациях до 25 февраля 2022г.</w:t>
      </w:r>
    </w:p>
    <w:p>
      <w:pPr>
        <w:pStyle w:val="Style13"/>
        <w:tabs>
          <w:tab w:val="clear" w:pos="708"/>
          <w:tab w:val="left" w:pos="720" w:leader="none"/>
        </w:tabs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п (муниципальный) – проводится в муниципальных образованиях до 5 марта 2022 год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ОРГАНИЗАТОРЫ МЕРОПРИЯТИЯ</w:t>
      </w:r>
    </w:p>
    <w:p>
      <w:pPr>
        <w:pStyle w:val="Style13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е проведе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 игр ШСК осуществляют общеобразовательные организации. </w:t>
      </w:r>
    </w:p>
    <w:p>
      <w:pPr>
        <w:pStyle w:val="Style13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посредственное проведени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а игр ШСК осуществляют органы местного самоуправления в сфере образования, физической культуры и спорт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3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действо муниципального этапа игр ШСК возлагается на                                       МБУ ДО «ДЮСШ».</w:t>
      </w:r>
    </w:p>
    <w:p>
      <w:pPr>
        <w:pStyle w:val="Style13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ля проведения школьного, муниципального этапов игр ШСК: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оздаются соответствующие организационные комитеты, состав которых утверждается организаторами этапов;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ся положения о соревнованиях;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оздаются судейские коллегии, которые определяют систему проведения и организуют соревнования, определяют победителей и призеров, рассматривают протесты;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оздаются жюри конкурсной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ТРЕБОВАНИЯ К УЧАСТНИКАМ И УСЛОВИЯ ИХ ДОПУС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участию на всех этапах допускаются обучающиеся, отнесенные к основной медицинской группе для занятий физической культурой и спортом в соответствии с рекомендациями по оказанию медицинской помощи обучающимся "Медицинский допуск несовершеннолетних к соревнованиям и спортивно-оздоровительным мероприятиям в образовательных организациях", утвержденными протоколом заседания Профильной комиссии Минздрава России по гигиене детей и подростков от 6 мая 2014 года № 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участию в муниципальном этапе допускаются команды ШСК – победите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школьного) этапа, в состав которых входят обучающиеся одного школьного спортивного клуба (одной общеобразовательной организации), зачисленные в него до 1 января 2022 года.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 команды 16 человек (8 юношей, 8 девушек) и 2 руководителя (один из руководителей должен являться педагогом физической культуры образовательной организации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зраст участников 2009-2010 гг.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и команд муниципального этапа игр должны иметь единую спортивную форму с названием (логотипом) Ш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-90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 МЕРОПРИЯТИЯ</w:t>
      </w:r>
    </w:p>
    <w:p>
      <w:pPr>
        <w:pStyle w:val="Normal"/>
        <w:tabs>
          <w:tab w:val="clear" w:pos="708"/>
          <w:tab w:val="left" w:pos="74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1701"/>
        <w:gridCol w:w="184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вид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част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 3х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 (эстафе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ая</w:t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машнее задание Видеорол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тиль ШС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онкурс «История наших иг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ая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ая команда должна принять участие во всех 4-х видах спортивной программы (как для юношей, так и для девушек) и в 2-х видах конкурсной программы регионального этап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отказа от соревнований по одному из спортивных видов или конкурсной программе, команде присваивается последнее место в данном виде программы + 3 штрафных очка (мест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СПОРТИВНЫЕ ВИДЫ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аскетбол 3х3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евнования командные. Проводятся раздельно среди команд юношей и команд девушек в соответствии с правилами вида спорта «баскетбол 3х3», утвержденными Минспортом России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команды: 4 участника, в том числе 1 запасной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а проходит на половине баскетбольной площадки. Основное время игры составляет 7 минут "грязного времени". В случае равного счета по истечении 7 минут, игра продолжается до первого заброшенного мяча в дополнительное время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гре должны быть задействованы все 4 игрока команды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гры проводятся с официальным баскетбольным мячом 3х3.</w:t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кая атлетика (эстафеты)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евнования командные. Проводятся среди смешанных команд в соответствии с правилами вида спорта «легкая атлетика», утвержденными Минспортом России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: 8 человек (4 юноши, 4 девушки)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ревнований: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мешанная эстафета 8х100м (1-3-5-7 этапы – бегут девушки; 2-4-6-8 этапы – бегут юноши)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Результат фиксируется с точностью 0,1 сек. по ручному секундомеру.</w:t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льный теннис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евнования командные. Проводятся раздельно среди команд юношей и команд девушек в соответствии с правилами вида спорта «настольный теннис», утвержденными Минспортом России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команды: 3 участника. В одной игре принимают участие 3 участника от команды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е встречи проходят на большинство из трех партий (до двух побед)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сыгранных одиночных встреч подводится итог командного матча согласно результатам одиночных матчей. Итог командной игры может быть 2:0 или 2:1. Встреча состоит из трех игр в одиночных категориях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и должны иметь собственные ракетки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ам запрещено играть в футболках цвета теннисного мяча.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вание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евнования командные. Проводятся раздельно среди команд юношей и команд девушек в соответствии с правилами вида спорта «плавание», утвержденными Минспортом России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Состав каждой команды: 4 участника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Программа соревнований: эстафета 4х50м (вольный стиль)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зультат фиксируется с точностью 0,1 сек. по ручному секундомеру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АЯ  ПРОГРАММА</w:t>
      </w:r>
    </w:p>
    <w:p>
      <w:pPr>
        <w:pStyle w:val="Normal"/>
        <w:ind w:left="7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 «Видеоролик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и команд в первый день проведения соревнований предоставляют в мандатную комиссию видеоролик на цифровом носителе (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>-флэш-накопитель), выполненный участниками коман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комендуемый формат видео мр.4, качество видео не ниже 720р (разрешение допустимое на мобильном телефоне), соотношение ширины и высоты кадра видеоролика – 16:9.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еоролик должен отраж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боту ШСК и участие обучающихся в его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яркие и интересные моменты жизни ШС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тельную деятельность и достижения воспитанников ШС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команды ШСК на муниципальном этапе игр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ая продолжительность видеоролика не более 5 минут (через 5 минут видеоролик останавлив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рабо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заявленной теме – до 5 балл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идеи сценария – до 8 балл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законченность сюжета – до 5 балл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целостность творческого замысла – до 8 балл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работа оператора, режиссера, техника монтажа – до 5 бал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анда победителей и призеров определяется по наибольшей сумме баллов, выставленных каждым членом жюри по каждому критер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равенстве суммы баллов, высшее место занимает команда, набравшая больше баллов по следующим критери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е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сценар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законченность сюж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целостность творческого замысл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токонкурс «История наших игр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Команда представляет на конкурс фотоработы на цифровом носителе, выполненные её участниками в период проведения регионального этапа игр ШСК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работы должны быть предоставлены в жюри командами в день соревнова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Количество фоторабот – не более 2 шт. от команды. Работы оцениваются в номинации «Лучшая фоторабота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рабо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художественный и эстетический уровень фотографии – до 8 б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технический уровень фотографии – до 8 б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мпозиционная целостность – до 5 б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реативный подход к подаче материала – до 5 б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ыразительное и оригинальное авторское решение – до 5 б.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определяются по наибольшей сумме баллов, выставленных каждым членом жюри по каждому критерию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ОДВЕДЕНИЯ ИТОГОВ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еры муниципального этапа Игр ШСК в общекомандном зачете определяются по наименьшей сумме мест, занятых командами во всех спортивных видах программы и в двух видах конкурсной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венстве суммы мест у двух и более команд, преимущество получает команда, показавшая лучший результат в легкоатлетической эстафете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Командные места муниципального этапа Игр ШСК в баскетболе 3х3, настольном теннисе и плавании определяются раздельно среди команд девушек и команд юношей, в легкой атлетике – среди смешанных коман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НАГРАЖ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анды, занявшие 1-3 места в общекомандном зачете, награждаются кубками и грамотами, участники – грамотами, медал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ы, занявшие 1-3 места в отдельных спортивных видах программы, награждаются грамотами, кубками; участники – медалями, грамотами. В баскетболе 3х3, настольном теннисе и плавании команды юношей и девушек награждаются раздельно, в легкой атлетике – совмес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ы, занявшие 1-3 места в каждом виде Конкурсной программы, награждаются грамотами и куб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УСЛОВИЯ ФИНАНСИР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овое обеспечение провед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Игр ШСК осуществляют общеобразовательные организации и органы местного самоуправления в сфере образования, физической культуры и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ПОРЯДОК ПОДАЧИ И РАССМОТРЕНИЯ ПРОТЕСТ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есты, касающиеся результатов соревнований, подаются в главную судейскую коллегию в письменном виде не позднее 15 минут после объявления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есты, касающиеся нарушения настоящего положения подаются в процессе проведения соревнований с указанием раздела и пункта, которые были наруше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есты, касающиеся принадлежности участников к образовательной организации, подаются в мандатную комиссию по допуску до начала соревнован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по протестам должны быть приняты до утверждения  окончательных результатов соревнований. В случае невозможности рассмотрения протеста в отношении участника соревнований на месте проведения, главная судейская коллегия имеет право допустить его условно, о чем представитель команды и данный спортсмен предупреждаются. Результаты выступления утверждаются после решения вопроса о протесте. 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смотрению не принимаются протес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торых не указан пункт Положения, который был наруше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 поданные протес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есты на судейство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Msonormal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XI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ОБЕСПЕЧЕНИЕ БЕЗОПАСНОСТИ УЧАСТНИКОВ И ЗРИТЕЛЕЙ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мероприятий, утвержденных постановлением Правительства Российской Федерации от 18 апреля 2014 г. № 353, а также требованиям правил соревнований по соответствующим видами спорта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Российской Федерации от 1 марта 2016 г.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и спортивных мероприятий), включая порядок медицинского осмотра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>. ЗАЯВКИ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В первый день проведения соревнований представители команд предоставляют в мандатную комиссию следующие документы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заявки с медицинским допуском на каждого участника, согласно образцу (Приложение 1 к Положению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е от родителей или законных представителей на обработку персональных данных на каждого участника по форме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обучающихся ШСК с фотографиями 3х4 (на фотобумаге), выданные не ранее 1января 2022 года, выполненные на бланке общеобразовательной организации, заверенные подписью директора общеобразовательной организации и руководителя школьного спортивного клуба и печатью, которая ставится  на угол фотографии обучающегося (копии справок не принимаются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заверенные копии протоколов общекомандного первенства школьного этапа игр ШСК, подписанные главным судьей и главным секретаре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енную копию приказа о создании ШСК, а также краткую справку о его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или паспорт на каждого участника коман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траховой полис (копия) обязательного медицинского страхования на каждого участника команды (копии).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е протоколы, фото и видеоматериалы провед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игр ШСК должны быть размещены на официальных сайтах. В заявке должны быть указаны действующие ссылки на протоколы результа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игр Ш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" w:after="1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30"/>
        <w:ind w:left="1088" w:right="1165" w:hanging="0"/>
        <w:jc w:val="center"/>
        <w:rPr>
          <w:color w:val="3F3F3F"/>
          <w:sz w:val="30"/>
          <w:szCs w:val="30"/>
        </w:rPr>
      </w:pPr>
      <w:r>
        <w:rPr>
          <w:color w:val="3F3F3F"/>
          <w:sz w:val="30"/>
          <w:szCs w:val="30"/>
        </w:rPr>
      </w:r>
    </w:p>
    <w:p>
      <w:pPr>
        <w:pStyle w:val="TextBody"/>
        <w:spacing w:lineRule="exact" w:line="330"/>
        <w:ind w:left="1088" w:right="1165" w:hanging="0"/>
        <w:jc w:val="center"/>
        <w:rPr>
          <w:color w:val="3F3F3F"/>
        </w:rPr>
      </w:pPr>
      <w:r>
        <w:rPr>
          <w:color w:val="3F3F3F"/>
        </w:rPr>
      </w:r>
    </w:p>
    <w:p>
      <w:pPr>
        <w:pStyle w:val="TextBody"/>
        <w:spacing w:lineRule="exact" w:line="330"/>
        <w:ind w:left="1088" w:right="1165" w:hanging="0"/>
        <w:jc w:val="center"/>
        <w:rPr>
          <w:color w:val="3F3F3F"/>
        </w:rPr>
      </w:pPr>
      <w:r>
        <w:rPr>
          <w:color w:val="3F3F3F"/>
        </w:rPr>
      </w:r>
    </w:p>
    <w:p>
      <w:pPr>
        <w:pStyle w:val="TextBody"/>
        <w:spacing w:lineRule="exact" w:line="330"/>
        <w:ind w:left="1088" w:right="1165" w:hanging="0"/>
        <w:jc w:val="center"/>
        <w:rPr>
          <w:color w:val="3F3F3F"/>
        </w:rPr>
      </w:pPr>
      <w:r>
        <w:rPr>
          <w:color w:val="3F3F3F"/>
        </w:rPr>
      </w:r>
    </w:p>
    <w:p>
      <w:pPr>
        <w:pStyle w:val="TextBody"/>
        <w:spacing w:lineRule="exact" w:line="330"/>
        <w:ind w:left="1088" w:right="1165" w:hanging="0"/>
        <w:jc w:val="center"/>
        <w:rPr>
          <w:color w:val="3F3F3F"/>
        </w:rPr>
      </w:pPr>
      <w:r>
        <w:rPr>
          <w:color w:val="3F3F3F"/>
        </w:rPr>
      </w:r>
    </w:p>
    <w:p>
      <w:pPr>
        <w:pStyle w:val="TextBody"/>
        <w:spacing w:lineRule="exact" w:line="330"/>
        <w:ind w:left="1088" w:right="1165" w:hanging="0"/>
        <w:jc w:val="center"/>
        <w:rPr>
          <w:color w:val="3F3F3F"/>
        </w:rPr>
      </w:pPr>
      <w:r>
        <w:rPr>
          <w:color w:val="3F3F3F"/>
        </w:rPr>
      </w:r>
    </w:p>
    <w:p>
      <w:pPr>
        <w:pStyle w:val="TextBody"/>
        <w:spacing w:lineRule="exact" w:line="330"/>
        <w:ind w:left="1088" w:right="1165" w:hanging="0"/>
        <w:jc w:val="center"/>
        <w:rPr>
          <w:color w:val="3F3F3F"/>
        </w:rPr>
      </w:pPr>
      <w:r>
        <w:rPr>
          <w:color w:val="3F3F3F"/>
        </w:rPr>
      </w:r>
    </w:p>
    <w:p>
      <w:pPr>
        <w:pStyle w:val="TextBody"/>
        <w:spacing w:lineRule="exact" w:line="330"/>
        <w:ind w:left="1088" w:right="1165" w:hanging="0"/>
        <w:jc w:val="center"/>
        <w:rPr>
          <w:color w:val="3F3F3F"/>
        </w:rPr>
      </w:pPr>
      <w:r>
        <w:rPr>
          <w:color w:val="3F3F3F"/>
        </w:rPr>
      </w:r>
    </w:p>
    <w:p>
      <w:pPr>
        <w:pStyle w:val="TextBody"/>
        <w:spacing w:lineRule="exact" w:line="330"/>
        <w:ind w:left="1088" w:right="1165" w:hanging="0"/>
        <w:jc w:val="center"/>
        <w:rPr>
          <w:color w:val="3F3F3F"/>
        </w:rPr>
      </w:pPr>
      <w:r>
        <w:rPr>
          <w:color w:val="3F3F3F"/>
        </w:rPr>
      </w:r>
    </w:p>
    <w:p>
      <w:pPr>
        <w:pStyle w:val="TextBody"/>
        <w:spacing w:lineRule="exact" w:line="330"/>
        <w:ind w:left="1088" w:right="1165" w:hanging="0"/>
        <w:jc w:val="center"/>
        <w:rPr>
          <w:color w:val="3F3F3F"/>
        </w:rPr>
      </w:pPr>
      <w:r>
        <w:rPr>
          <w:color w:val="3F3F3F"/>
        </w:rPr>
      </w:r>
    </w:p>
    <w:p>
      <w:pPr>
        <w:pStyle w:val="TextBody"/>
        <w:spacing w:before="0" w:after="0"/>
        <w:rPr>
          <w:color w:val="3F3F3F"/>
        </w:rPr>
      </w:pPr>
      <w:r>
        <w:rPr>
          <w:color w:val="3F3F3F"/>
        </w:rPr>
      </w:r>
    </w:p>
    <w:p>
      <w:pPr>
        <w:pStyle w:val="TextBody"/>
        <w:spacing w:before="0" w:after="0"/>
        <w:ind w:firstLine="709"/>
        <w:jc w:val="right"/>
        <w:rPr/>
      </w:pPr>
      <w:r>
        <w:rPr/>
        <w:t xml:space="preserve">  </w:t>
      </w:r>
      <w:r>
        <w:rPr/>
        <w:t>Приложение 1</w:t>
      </w:r>
    </w:p>
    <w:p>
      <w:pPr>
        <w:pStyle w:val="TextBody"/>
        <w:spacing w:before="0" w:after="0"/>
        <w:ind w:firstLine="709"/>
        <w:jc w:val="right"/>
        <w:rPr>
          <w:bCs/>
          <w:color w:val="000000"/>
        </w:rPr>
      </w:pPr>
      <w:r>
        <w:rPr/>
        <w:t xml:space="preserve"> </w:t>
      </w:r>
      <w:r>
        <w:rPr>
          <w:bCs/>
          <w:color w:val="000000"/>
        </w:rPr>
        <w:t xml:space="preserve">к Положению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ЯВКА </w:t>
      </w:r>
    </w:p>
    <w:p>
      <w:pPr>
        <w:pStyle w:val="Normal"/>
        <w:jc w:val="center"/>
        <w:rPr/>
      </w:pPr>
      <w:r>
        <w:rPr/>
        <w:t xml:space="preserve">на участие в муниципальном этапе спортивных </w:t>
      </w:r>
      <w:r>
        <w:rPr>
          <w:color w:val="000000"/>
        </w:rPr>
        <w:t>игр школьных спортивных клуб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Липецкая область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город, район, село_____________________________________________</w:t>
      </w:r>
    </w:p>
    <w:p>
      <w:pPr>
        <w:pStyle w:val="Normal"/>
        <w:rPr/>
      </w:pPr>
      <w:r>
        <w:rPr>
          <w:bCs/>
          <w:color w:val="000000"/>
        </w:rPr>
        <w:t>Общеобразовательная организация___________________________________</w:t>
      </w:r>
    </w:p>
    <w:p>
      <w:pPr>
        <w:pStyle w:val="Normal"/>
        <w:tabs>
          <w:tab w:val="clear" w:pos="708"/>
          <w:tab w:val="left" w:pos="3732" w:leader="none"/>
        </w:tabs>
        <w:rPr/>
      </w:pPr>
      <w:r>
        <w:rPr>
          <w:bCs/>
          <w:color w:val="000000"/>
        </w:rPr>
        <w:tab/>
      </w:r>
      <w:r>
        <w:rPr>
          <w:bCs/>
          <w:i/>
          <w:color w:val="000000"/>
          <w:sz w:val="16"/>
          <w:szCs w:val="16"/>
        </w:rPr>
        <w:t>(полное наименование в соответствии с Уставом)</w:t>
      </w:r>
    </w:p>
    <w:p>
      <w:pPr>
        <w:pStyle w:val="Normal"/>
        <w:rPr/>
      </w:pPr>
      <w:r>
        <w:rPr>
          <w:bCs/>
          <w:color w:val="000000"/>
        </w:rPr>
        <w:t>Адрес общеобразовательной организации _______________________________________</w:t>
      </w:r>
    </w:p>
    <w:p>
      <w:pPr>
        <w:pStyle w:val="Normal"/>
        <w:rPr/>
      </w:pPr>
      <w:r>
        <w:rPr/>
        <w:t>Класс ________________________</w:t>
      </w:r>
    </w:p>
    <w:p>
      <w:pPr>
        <w:pStyle w:val="Normal"/>
        <w:rPr/>
      </w:pPr>
      <w:r>
        <w:rPr/>
        <w:t>Телефон общеобразовательной организации ____________________________________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  Сайт   ____________________________________</w:t>
      </w:r>
    </w:p>
    <w:p>
      <w:pPr>
        <w:pStyle w:val="Normal"/>
        <w:rPr/>
      </w:pPr>
      <w:r>
        <w:rPr/>
        <w:t>Название школьного спортивного клуба __________________ Год основания_________</w:t>
      </w:r>
    </w:p>
    <w:p>
      <w:pPr>
        <w:pStyle w:val="Normal"/>
        <w:rPr/>
      </w:pPr>
      <w:r>
        <w:rPr>
          <w:b/>
        </w:rPr>
        <w:t>Ссылка на протоколы</w:t>
      </w:r>
      <w:r>
        <w:rPr/>
        <w:t xml:space="preserve"> </w:t>
      </w:r>
      <w:r>
        <w:rPr>
          <w:b/>
        </w:rPr>
        <w:t>школьного этапа</w:t>
      </w:r>
      <w:r>
        <w:rPr/>
        <w:t>____________________</w:t>
      </w:r>
    </w:p>
    <w:p>
      <w:pPr>
        <w:pStyle w:val="Normal"/>
        <w:rPr/>
      </w:pPr>
      <w:r>
        <w:rPr/>
      </w:r>
    </w:p>
    <w:tbl>
      <w:tblPr>
        <w:tblW w:w="94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22"/>
        <w:gridCol w:w="1086"/>
        <w:gridCol w:w="1552"/>
        <w:gridCol w:w="2356"/>
        <w:gridCol w:w="2573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0" w:first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д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 (число, месяц, год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обучения в ШС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, подпись врача, дата,  печать врача напротив каждого участника соревновани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/>
      </w:pPr>
      <w:r>
        <w:rPr/>
        <w:t xml:space="preserve"> </w:t>
      </w:r>
    </w:p>
    <w:p>
      <w:pPr>
        <w:pStyle w:val="Normal"/>
        <w:ind w:left="-900" w:hanging="0"/>
        <w:rPr/>
      </w:pPr>
      <w:r>
        <w:rPr/>
        <w:t xml:space="preserve">           </w:t>
      </w:r>
      <w:r>
        <w:rPr/>
        <w:t xml:space="preserve">Допущено к соревнованиям ____________обучающихся   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      </w:t>
      </w:r>
      <w:r>
        <w:rPr>
          <w:i/>
          <w:sz w:val="20"/>
          <w:szCs w:val="20"/>
        </w:rPr>
        <w:t>прописью</w:t>
      </w:r>
    </w:p>
    <w:p>
      <w:pPr>
        <w:pStyle w:val="Normal"/>
        <w:ind w:left="-900" w:hanging="0"/>
        <w:rPr/>
      </w:pPr>
      <w:r>
        <w:rPr/>
        <w:t xml:space="preserve">           </w:t>
      </w:r>
      <w:r>
        <w:rPr/>
        <w:t xml:space="preserve">Врач__________________(подпись)      </w:t>
      </w:r>
    </w:p>
    <w:p>
      <w:pPr>
        <w:pStyle w:val="Normal"/>
        <w:ind w:left="-900" w:hanging="0"/>
        <w:rPr/>
      </w:pPr>
      <w:r>
        <w:rPr/>
        <w:t xml:space="preserve">                                </w:t>
      </w:r>
      <w:r>
        <w:rPr/>
        <w:t xml:space="preserve">Ф.И.О.                                                                     (М.П. медучреждения)                                                                                                                                                </w:t>
      </w:r>
    </w:p>
    <w:p>
      <w:pPr>
        <w:pStyle w:val="Normal"/>
        <w:ind w:left="-900" w:hanging="0"/>
        <w:rPr/>
      </w:pPr>
      <w:r>
        <w:rPr/>
        <w:t xml:space="preserve">          </w:t>
      </w:r>
    </w:p>
    <w:p>
      <w:pPr>
        <w:pStyle w:val="Normal"/>
        <w:ind w:left="-900" w:hanging="0"/>
        <w:jc w:val="both"/>
        <w:rPr/>
      </w:pPr>
      <w:r>
        <w:rPr/>
        <w:t xml:space="preserve">         </w:t>
      </w:r>
      <w:r>
        <w:rPr/>
        <w:t>Учитель  физической культуры____________________________________</w:t>
      </w:r>
    </w:p>
    <w:p>
      <w:pPr>
        <w:pStyle w:val="Normal"/>
        <w:ind w:left="-90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</w:rPr>
        <w:t>(Ф.И.О. полностью, подпись)</w:t>
      </w:r>
    </w:p>
    <w:p>
      <w:pPr>
        <w:pStyle w:val="Normal"/>
        <w:ind w:left="-900" w:hanging="0"/>
        <w:jc w:val="both"/>
        <w:rPr>
          <w:i/>
          <w:i/>
          <w:sz w:val="20"/>
          <w:szCs w:val="20"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ind w:left="-900" w:hanging="0"/>
        <w:rPr/>
      </w:pPr>
      <w:r>
        <w:rPr/>
        <w:t xml:space="preserve">          </w:t>
      </w:r>
      <w:r>
        <w:rPr/>
        <w:t>Руководитель ШСК __________________________________________________</w:t>
      </w:r>
    </w:p>
    <w:p>
      <w:pPr>
        <w:pStyle w:val="Normal"/>
        <w:ind w:left="-90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</w:rPr>
        <w:t>(Ф.И.О. полностью, подпись)</w:t>
      </w:r>
    </w:p>
    <w:p>
      <w:pPr>
        <w:pStyle w:val="Normal"/>
        <w:ind w:left="-900" w:hanging="0"/>
        <w:jc w:val="both"/>
        <w:rPr/>
      </w:pPr>
      <w:r>
        <w:rPr>
          <w:i/>
          <w:sz w:val="20"/>
          <w:szCs w:val="20"/>
        </w:rPr>
        <w:t xml:space="preserve">            </w:t>
      </w:r>
      <w:r>
        <w:rPr/>
        <w:t>Правильность заявки подтверждаю:</w:t>
      </w:r>
    </w:p>
    <w:p>
      <w:pPr>
        <w:pStyle w:val="Normal"/>
        <w:ind w:left="-900" w:hanging="0"/>
        <w:jc w:val="both"/>
        <w:rPr/>
      </w:pPr>
      <w:r>
        <w:rPr/>
        <w:t xml:space="preserve">          </w:t>
      </w:r>
      <w:r>
        <w:rPr/>
        <w:t>Директор школы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(Ф.И.О. полностью, подпись, телефо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2022 г.                                                     М.П.(гербовая)</w: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 xml:space="preserve">          </w:t>
      </w:r>
      <w:r>
        <w:rPr/>
        <w:t xml:space="preserve">Руководитель </w:t>
      </w:r>
    </w:p>
    <w:p>
      <w:pPr>
        <w:pStyle w:val="Normal"/>
        <w:ind w:left="-900" w:hanging="0"/>
        <w:jc w:val="both"/>
        <w:rPr/>
      </w:pPr>
      <w:r>
        <w:rPr/>
        <w:t xml:space="preserve">           </w:t>
      </w:r>
      <w:r>
        <w:rPr/>
        <w:t>«____»__________2022 г.                                   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(Ф.И.О. полностью, подпись)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М.П.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иза врача действительна в течение 10 дней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писи и печати, подтверждающие заявку не должны быть на отдельном от заявки листе</w:t>
      </w:r>
    </w:p>
    <w:p>
      <w:pPr>
        <w:pStyle w:val="TextBody"/>
        <w:spacing w:before="0" w:after="0"/>
        <w:ind w:firstLine="72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firstLine="720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3480"/>
        </w:tabs>
        <w:ind w:left="34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455"/>
        </w:tabs>
        <w:ind w:left="14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090"/>
        </w:tabs>
        <w:ind w:left="30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085"/>
        </w:tabs>
        <w:ind w:left="50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720"/>
        </w:tabs>
        <w:ind w:left="6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715"/>
        </w:tabs>
        <w:ind w:left="8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710"/>
        </w:tabs>
        <w:ind w:left="107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345"/>
        </w:tabs>
        <w:ind w:left="123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340"/>
        </w:tabs>
        <w:ind w:left="1434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iCs/>
      <w:w w:val="9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2">
    <w:name w:val="Основной текст + 112"/>
    <w:qFormat/>
    <w:rPr>
      <w:rFonts w:ascii="Times New Roman" w:hAnsi="Times New Roman" w:cs="Times New Roman"/>
      <w:spacing w:val="0"/>
      <w:sz w:val="23"/>
      <w:szCs w:val="23"/>
    </w:rPr>
  </w:style>
  <w:style w:type="character" w:styleId="10">
    <w:name w:val="Основной текст (10)_"/>
    <w:qFormat/>
    <w:rPr>
      <w:i/>
      <w:iCs/>
      <w:sz w:val="17"/>
      <w:szCs w:val="17"/>
      <w:lang w:bidi="ar-SA"/>
    </w:rPr>
  </w:style>
  <w:style w:type="character" w:styleId="11">
    <w:name w:val="Основной текст (11)_"/>
    <w:qFormat/>
    <w:rPr>
      <w:i/>
      <w:iCs/>
      <w:sz w:val="18"/>
      <w:szCs w:val="18"/>
      <w:lang w:bidi="ar-SA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480" w:before="0" w:after="240"/>
      <w:jc w:val="center"/>
    </w:pPr>
    <w:rPr>
      <w:sz w:val="28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120" w:after="0"/>
    </w:pPr>
    <w:rPr>
      <w:i/>
      <w:iCs/>
      <w:sz w:val="17"/>
      <w:szCs w:val="17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120" w:after="0"/>
    </w:pPr>
    <w:rPr>
      <w:i/>
      <w:iCs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8"/>
      <w:ind w:firstLine="715"/>
      <w:jc w:val="both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284" w:firstLine="564"/>
    </w:pPr>
    <w:rPr>
      <w:rFonts w:eastAsia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50:00Z</dcterms:created>
  <dc:creator>UserXP</dc:creator>
  <dc:description/>
  <cp:keywords/>
  <dc:language>en-US</dc:language>
  <cp:lastModifiedBy>User</cp:lastModifiedBy>
  <cp:lastPrinted>2022-02-18T14:47:00Z</cp:lastPrinted>
  <dcterms:modified xsi:type="dcterms:W3CDTF">2022-02-25T12:06:00Z</dcterms:modified>
  <cp:revision>18</cp:revision>
  <dc:subject/>
  <dc:title> </dc:title>
</cp:coreProperties>
</file>